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val="uk-UA" w:bidi="pa-IN"/>
        </w:rPr>
      </w:pPr>
      <w:r>
        <w:rPr>
          <w:rFonts w:cs="Times New Roman" w:ascii="Times New Roman" w:hAnsi="Times New Roman"/>
          <w:b/>
          <w:bCs/>
          <w:lang w:val="uk-UA" w:bidi="pa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uk-UA" w:bidi="pa-IN"/>
        </w:rPr>
        <w:t>ДОСЛІДЖЕННЯ МЕТРОЛОГІЧНИХ ХАРАКТЕРИСТИК ТЕРМОПЕРЕТВОРЮВАЧІВ НАПРУГИ ТА СТРУМУ</w:t>
      </w:r>
    </w:p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uk-UA" w:eastAsia="uk-UA" w:bidi="pa-IN"/>
        </w:rPr>
      </w:pPr>
      <w:r>
        <w:rPr>
          <w:rFonts w:eastAsia="Times New Roman" w:cs="Times New Roman" w:ascii="Times New Roman" w:hAnsi="Times New Roman"/>
          <w:b/>
          <w:bCs/>
          <w:lang w:val="uk-UA" w:eastAsia="uk-UA" w:bidi="pa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62" w:leader="none"/>
        </w:tabs>
        <w:spacing w:lineRule="atLeast" w:line="22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aps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С.О. Щербінін, к.т.н.; В</w:t>
      </w:r>
      <w:r>
        <w:rPr>
          <w:rFonts w:eastAsia="Times New Roman" w:cs="Times New Roman" w:ascii="Times New Roman" w:hAnsi="Times New Roman"/>
          <w:i/>
          <w:color w:val="000000"/>
          <w:lang w:val="uk-UA" w:eastAsia="ru-RU"/>
        </w:rPr>
        <w:t>.В. Крикун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  <w:t xml:space="preserve">Харківський національний університет Повітряних Сил 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  <w:t>ім. І. Кожедуба</w:t>
      </w:r>
    </w:p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</w:r>
    </w:p>
    <w:p>
      <w:pPr>
        <w:pStyle w:val="Normal"/>
        <w:spacing w:lineRule="atLeast" w:line="2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Перетворювачі напруги та струму відрізняються діапазоном середньоквадратичних напруг та коефіцієнтом перетворення та межею основної та частотної похибки перетворення. Модулі мають нормовані значення вхідних опорів та нормовані значення коефіцієнтів перетворення.</w:t>
      </w:r>
    </w:p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Перетворювач напруги В9-26 містить детекторний пристрій, що виконує функцію високоточного лінійного перетворення амплітудних значень гармонійної напруги в постійну напругу в діапазонах частот і напруги від 10 кГц до 1000 МГц і від 50 мВ до 10 В відповідно.</w:t>
      </w:r>
    </w:p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Перетворювач В9-27, єдиний модуль термоелектричного перетворення об’єднаний в один конструктивний вузол з широкосмуговим вимірювальним підсилювачем, який має високий вхідний імпеданс, а коефіцієнт перетворення нормований для кожної межі вимірювання.</w:t>
      </w:r>
    </w:p>
    <w:p>
      <w:pPr>
        <w:pStyle w:val="Normal"/>
        <w:spacing w:lineRule="atLeast" w:line="2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Модулі забезпечують вимірювання змінної напруги в діапазоні від 0,2 В до 1000 В, при цьому верхня межа частотного діапазону збільшена з 30 МГц до 200 МГц, а нижня межа понижена від 20 Гц до 10 Гц. Основна похибка складає ±0,01%.</w:t>
      </w:r>
    </w:p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Останніми роками розроблялися методи і створювалася апаратура для точного вимірювання струму, напруги і потужності в звуковому діапазоні частот. В основі розробленої апаратури лежить термоелектричний метод компарування, в якому вимірювання величин змінного струму зводиться до вимірювань величин постійного струму, еквівалентного йому по тепловій дії.</w:t>
      </w:r>
    </w:p>
    <w:p>
      <w:pPr>
        <w:pStyle w:val="400"/>
        <w:spacing w:lineRule="atLeast" w:line="22"/>
        <w:ind w:hanging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18"/>
          <w:szCs w:val="28"/>
          <w:lang w:val="uk-UA" w:eastAsia="uk-UA"/>
        </w:rPr>
      </w:r>
    </w:p>
    <w:sectPr>
      <w:footerReference w:type="default" r:id="rId2"/>
      <w:type w:val="nextPage"/>
      <w:pgSz w:w="7937" w:h="11509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uk-UA"/>
      </w:rPr>
    </w:pPr>
    <w:r>
      <w:rPr>
        <w:i/>
        <w:sz w:val="16"/>
        <w:lang w:val="uk-UA"/>
      </w:rPr>
    </w:r>
  </w:p>
  <w:p>
    <w:pPr>
      <w:pStyle w:val="Footer"/>
      <w:spacing w:before="0" w:after="200"/>
      <w:rPr>
        <w:i/>
        <w:i/>
        <w:sz w:val="16"/>
        <w:lang w:val="uk-UA"/>
      </w:rPr>
    </w:pPr>
    <w:r>
      <w:rPr>
        <w:i/>
        <w:sz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">
    <w:name w:val="Приказ 400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9:00Z</dcterms:created>
  <dc:creator>User</dc:creator>
  <dc:description/>
  <cp:keywords/>
  <dc:language>en-US</dc:language>
  <cp:lastModifiedBy>User</cp:lastModifiedBy>
  <cp:lastPrinted>2021-04-13T08:54:00Z</cp:lastPrinted>
  <dcterms:modified xsi:type="dcterms:W3CDTF">2025-01-28T11:56:00Z</dcterms:modified>
  <cp:revision>33</cp:revision>
  <dc:subject/>
  <dc:title/>
</cp:coreProperties>
</file>